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DRESSES TELEPHONIQUES DES MEMBRES DU GOUVERNEMEN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16"/>
        <w:gridCol w:w="1604"/>
        <w:gridCol w:w="1417"/>
        <w:gridCol w:w="1560"/>
        <w:gridCol w:w="1701"/>
        <w:gridCol w:w="1417"/>
        <w:gridCol w:w="1795"/>
      </w:tblGrid>
      <w:tr>
        <w:trPr>
          <w:trHeight w:val="2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ET PRENO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CRETAR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. 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S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C P G Alain Guillaume BUNYON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emier Minist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 510 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 C P C Gervais NDIRAKOBUC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inistre de l’Intérieur, du Développement Communautaire et de la Sécurité Publiq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22 45 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24 42 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 262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 82 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824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 25 82 65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 930 5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 930 5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NDAYAMBAJE And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 82 6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C1 Datus NYANDW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75568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19957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82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 Monsieur Alain Tribert MUTABAZ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 la Défense Nationale et des Anciens Combatta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 277 5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999 7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 174 6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9 366 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 984 03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nle de Bde NDUWUMUSI Aud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25321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t Col Corneille NZIGAMAS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 25321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Secr 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321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 25 3217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6"/>
              </w:rPr>
              <w:t>EM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mdnac@yahoo.fr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 Madame Domine BANYANKIMBO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 la Just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778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2 225 93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dar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 253 3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97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1557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4734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r Gervais HAJAY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2 2776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me Gaudence NASASAG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2 2186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338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cr .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2 22 9145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 Amb. Albert SHINGIR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s Affaires Etrangères et de la Coopération au Développe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2 25 33 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9 771 73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 226 43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2 229 31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pr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 253 8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43104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1 268 2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idore NTIRAMPE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  <w:r>
              <w:rPr>
                <w:rFonts w:cs="Arial Narrow" w:ascii="Arial Narrow" w:hAnsi="Arial Narrow"/>
                <w:b/>
                <w:rtl w:val="tru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226 3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r Ferdinand BASHIKAKO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22 22397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2 44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rextinso@sdin co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m</w:t>
              </w:r>
            </w:hyperlink>
          </w:p>
        </w:tc>
      </w:tr>
      <w:tr>
        <w:trPr>
          <w:trHeight w:val="11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  Dr Domitien NDIHOKUBWAY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s Finances, du Budget et de la Planification Economiq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 531 0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 600 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 68 40 4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7507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6868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 06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222775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264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56598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233097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2116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9 81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. NIRAGIRA Ch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2 2433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 718 19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 754 0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ean Liévin GAKW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2238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2247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minintégra@yahoo.fr</w:t>
              </w:r>
            </w:hyperlink>
          </w:p>
        </w:tc>
      </w:tr>
      <w:tr>
        <w:trPr>
          <w:trHeight w:val="12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 Dr. François HAVYARIMA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inistre de l’Education Nationale et de la Recherche Scientifiqu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533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 917 99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 229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69 691 925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édéric BANGIRI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2 224 4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Herménegilde BURIKUKI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. Dr Sylvie NZEYIMA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 la Santé Publique et de la Lutte contre le SI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6 24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 256 249</w:t>
            </w:r>
          </w:p>
          <w:p>
            <w:pPr>
              <w:pStyle w:val="Sansinterligne"/>
              <w:rPr/>
            </w:pPr>
            <w:r>
              <w:rPr/>
              <w:t>69571708</w:t>
            </w:r>
          </w:p>
          <w:p>
            <w:pPr>
              <w:pStyle w:val="Sansinterligne"/>
              <w:rPr/>
            </w:pPr>
            <w:r>
              <w:rPr/>
              <w:t>71635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919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2 22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 22558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347 0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 294 9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an Baptis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ZORIR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560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 Onesphore NZIGIRABAD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4475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919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60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 756 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oron BARUTWANAY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 Dr  Déo Guide RUREM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istre de l’Environnement, de l’Agriculture et de l’Elevag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 251 69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 404 21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79 305 94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7 640 2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 924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222087 </w:t>
            </w:r>
            <w:r>
              <w:rPr>
                <w:rFonts w:cs="Arial Narrow" w:ascii="Arial Narrow" w:hAnsi="Arial Narrow"/>
                <w:b/>
                <w:sz w:val="14"/>
              </w:rPr>
              <w:t>St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225141 </w:t>
            </w:r>
            <w:r>
              <w:rPr>
                <w:rFonts w:cs="Arial Narrow" w:ascii="Arial Narrow" w:hAnsi="Arial Narrow"/>
                <w:b/>
                <w:sz w:val="14"/>
              </w:rPr>
              <w:t>SEC</w:t>
            </w:r>
            <w:r>
              <w:rPr>
                <w:rFonts w:cs="Arial Narrow" w:ascii="Arial Narrow" w:hAnsi="Arial Narrow"/>
                <w:b/>
              </w:rPr>
              <w:t xml:space="preserve">  799739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22 229 97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9300 96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manuel NDORI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9 99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 693 55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Ir Rose NIZOB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287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U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olidaritegenre@yahoo.fr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0. Mr Déogratias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SANGANIYUMWAMI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s Infrastructures, de l’Equipement et des Logements Sociau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50 6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79 92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357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68845 04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 970 60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/77 756 8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giod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NIJIMB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1 05 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r Théophile NDARUFATI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 226 84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2 247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 Narrow" w:ascii="Arial Narrow" w:hAnsi="Arial Narrow"/>
                <w:b/>
                <w:bCs/>
              </w:rPr>
              <w:t>11. Dr Thaddée NDIKUMA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 la Fonction Publique, du Travail et de l’Emplo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 250 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 469 1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050 97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 243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35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5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 217</w:t>
            </w:r>
            <w:r>
              <w:rPr>
                <w:rFonts w:cs="Arial Narrow" w:ascii="Arial Narrow" w:hAnsi="Arial Narrow"/>
                <w:b/>
                <w:lang w:val="en-US"/>
              </w:rPr>
              <w:t>84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77 67703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79 8790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me Rosette NIZIGIYIMAN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242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r Adolphe BANYIK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4456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179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minifop2004@yahoo.fr</w:t>
              </w:r>
            </w:hyperlink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 Ir Ibrahim UWIZEY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istre de l’Hydraulique, de l’Energie et des Min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588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 523 54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167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2 225 9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 225 1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22250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79927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 213266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512172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lema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KHAMI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 255 0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me Claudine SHURWERYI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84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 401 9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MA Edouard</w:t>
            </w:r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13. Madame Marie Chantal NIJIMBER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u Commerce, du Transport, de l’Industrie et du Touris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 24516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974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774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6906527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FAID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athé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1799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melle INAMIKOB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9377068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 Amb. Ezéchiel NIBIGIR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s Affaires de la Communauté Est Africaine, de la Jeunesse, des Sports et de la Cul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 258 04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978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98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9838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992 174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 813 1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Mr Louis KAMWENUB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259718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an Claude KANE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17744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990038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01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804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80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7384 C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 Madame Imelde SABUSHIMIK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 la Solidarité Nationale, des Affaires Sociales, des Droits de la Personne Humaine et du Gen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 277 7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9 297 34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 297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22 246 9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22 216 30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79 973 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 25 06 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 598 58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 886 9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 xml:space="preserve">Mr Félix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GENDABANYIK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4 69 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 142 7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ître Elisa NKERABIR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22 218 2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olidaritegenre@yahoo.fr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 Madame TUYISABE Léocad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re de la Communication, des Technologies de l’Information et des Médi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2 27308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835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icet NIYONK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sieur Thiery KITAMO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426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17. Prosper NTAHORWAMIY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 Général du Gouvernement et Porte Parole du Gouverne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5069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79 </w:t>
            </w:r>
            <w:r>
              <w:rPr>
                <w:rFonts w:cs="Arial Narrow" w:ascii="Arial Narrow" w:hAnsi="Arial Narrow"/>
                <w:b/>
              </w:rPr>
              <w:t>977 25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2525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i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 567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HEF CABIN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 21128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79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97859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r Gaspard </w:t>
            </w:r>
            <w:r>
              <w:rPr>
                <w:rFonts w:cs="Arial Narrow" w:ascii="Arial Narrow" w:hAnsi="Arial Narrow"/>
                <w:b/>
                <w:sz w:val="18"/>
                <w:szCs w:val="20"/>
                <w:lang w:val="en-US"/>
              </w:rPr>
              <w:t>BASI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2135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segegouv@cbinf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418" w:gutter="0" w:header="425" w:top="5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b/>
        <w:b/>
        <w:bCs/>
      </w:rPr>
    </w:pPr>
    <w:r>
      <w:rPr>
        <w:b/>
        <w:bCs/>
      </w:rPr>
      <w:t>Protocole Finances 61303027, 75315585 Clément -61233097, 79565988 Larissa, 222264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nac@yahoo.fr" TargetMode="External"/><Relationship Id="rId3" Type="http://schemas.openxmlformats.org/officeDocument/2006/relationships/hyperlink" Target="mailto:rextinso@sdins.com" TargetMode="External"/><Relationship Id="rId4" Type="http://schemas.openxmlformats.org/officeDocument/2006/relationships/hyperlink" Target="mailto:minint&#233;gra@yahoo.fr" TargetMode="External"/><Relationship Id="rId5" Type="http://schemas.openxmlformats.org/officeDocument/2006/relationships/hyperlink" Target="mailto:solidaritegenre@yahoo.fr" TargetMode="External"/><Relationship Id="rId6" Type="http://schemas.openxmlformats.org/officeDocument/2006/relationships/hyperlink" Target="mailto:minifop2004@yahoo.fr" TargetMode="External"/><Relationship Id="rId7" Type="http://schemas.openxmlformats.org/officeDocument/2006/relationships/hyperlink" Target="mailto:Solidaritegenre@yahoo.fr" TargetMode="External"/><Relationship Id="rId8" Type="http://schemas.openxmlformats.org/officeDocument/2006/relationships/hyperlink" Target="mailto:segegouv@cbinf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0:00Z</dcterms:created>
  <dc:creator>user</dc:creator>
  <dc:description/>
  <cp:keywords/>
  <dc:language>en-US</dc:language>
  <cp:lastModifiedBy>hp</cp:lastModifiedBy>
  <cp:lastPrinted>2021-03-05T15:21:00Z</cp:lastPrinted>
  <dcterms:modified xsi:type="dcterms:W3CDTF">2021-12-29T11:05:00Z</dcterms:modified>
  <cp:revision>5</cp:revision>
  <dc:subject/>
  <dc:title/>
</cp:coreProperties>
</file>